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14550" cy="1190625"/>
            <wp:effectExtent l="0" t="0" r="0" b="0"/>
            <wp:wrapTight wrapText="bothSides">
              <wp:wrapPolygon edited="0">
                <wp:start x="-97" y="0"/>
                <wp:lineTo x="-97" y="21424"/>
                <wp:lineTo x="21600" y="2142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How Much Life Insurance is Enough?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0</wp:posOffset>
                </wp:positionH>
                <wp:positionV relativeFrom="paragraph">
                  <wp:posOffset>91440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972.475.8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2pt;mso-position-vertical-relative:text;margin-left:-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972.475.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FREE Financial Needs Analysis, please answer the following questions and return this questionnaire via fax or e-mail.  The information you provide on this questionnaire is kept in the strictest confid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c Information:</w:t>
      </w:r>
    </w:p>
    <w:tbl>
      <w:tblPr>
        <w:tblW w:w="77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our Na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ouse’s Name &amp; Date of Birth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:</w:t>
      </w:r>
    </w:p>
    <w:tbl>
      <w:tblPr>
        <w:tblW w:w="7740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</w:tblGrid>
      <w:tr>
        <w:trPr/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</w:rPr>
              <w:t>Child(ren) Name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/>
        <w:tc>
          <w:tcPr>
            <w:tcW w:w="54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:</w:t>
      </w:r>
    </w:p>
    <w:tbl>
      <w:tblPr>
        <w:tblW w:w="77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3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you have a current Texas Will (y/n)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you Rent or Own your home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thly Rent/Total of existing mortgage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nual Income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ouse’s Annual Income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Amount of Life Insurance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ouse’s amount of Life Insurance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quidation of Debt (payoff balances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520"/>
      </w:tblGrid>
      <w:tr>
        <w:trPr/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bt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Spouse</w:t>
            </w:r>
          </w:p>
        </w:tc>
      </w:tr>
      <w:tr>
        <w:trPr/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r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hool Lo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tstanding B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of  Installment Cr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</w:rPr>
        <w:t>Return form to:</w:t>
      </w:r>
      <w:r>
        <w:rPr/>
        <w:tab/>
      </w:r>
      <w:r>
        <w:rPr>
          <w:color w:val="0000FF"/>
        </w:rPr>
        <w:t>Doyle-Insurance Agency</w:t>
      </w:r>
    </w:p>
    <w:p>
      <w:pPr>
        <w:pStyle w:val="Normal"/>
        <w:rPr/>
      </w:pPr>
      <w:r>
        <w:rPr/>
        <w:tab/>
        <w:tab/>
        <w:tab/>
        <w:t>E-mail:</w:t>
        <w:tab/>
        <w:tab/>
        <w:t>cdoyle@doyle-insurance.com</w:t>
      </w:r>
    </w:p>
    <w:p>
      <w:pPr>
        <w:pStyle w:val="Normal"/>
        <w:rPr/>
      </w:pPr>
      <w:r>
        <w:rPr/>
        <w:tab/>
        <w:tab/>
        <w:tab/>
        <w:t>Fax:</w:t>
        <w:tab/>
        <w:tab/>
        <w:t>214.722.0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30:00Z</dcterms:created>
  <dc:creator>WestSide Web Development</dc:creator>
  <dc:description/>
  <cp:keywords/>
  <dc:language>en-US</dc:language>
  <cp:lastModifiedBy>Roger Doyle</cp:lastModifiedBy>
  <dcterms:modified xsi:type="dcterms:W3CDTF">2007-02-07T19:12:00Z</dcterms:modified>
  <cp:revision>7</cp:revision>
  <dc:subject/>
  <dc:title/>
</cp:coreProperties>
</file>